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  <w:u w:val="none"/>
        </w:rPr>
      </w:pPr>
      <w:r>
        <w:rPr>
          <w:b/>
          <w:bCs/>
          <w:sz w:val="72"/>
          <w:u w:val="none"/>
        </w:rPr>
        <w:t>O G Ł O S Z E N I E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Zespół Obsługi Placówek Oświatowych w Łęczycy zawiadamia, że w przetargu nieograniczony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sz w:val="52"/>
        </w:rPr>
        <w:t xml:space="preserve">Dowóz dzieci do szkół podstawowych i gimnazjum </w:t>
        <w:br/>
        <w:t>na terenie Gminy Łęczyca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28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ostała wybrana ofer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zedsiębiorstwa Komunikacji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amochodowej Łęczyca Spółka z o. o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ul. Belwederska 7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52"/>
        </w:rPr>
        <w:t>99 – 100 Łęczy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za kwotę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6"/>
          <w:u w:val="single"/>
        </w:rPr>
        <w:t>447 828 ,17  zł brutto</w:t>
        <w:br/>
        <w:t>/ VAT – 29 297,17 zł/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kstpodstawowy3"/>
        <w:rPr>
          <w:sz w:val="32"/>
        </w:rPr>
      </w:pPr>
      <w:r>
        <w:rPr>
          <w:sz w:val="32"/>
        </w:rPr>
        <w:t>słownie: Czterysta czterdzieści siedem tysięcy osiemset dwadzieścia osiem  złotych 17/100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jc w:val="right"/>
        <w:rPr>
          <w:sz w:val="32"/>
        </w:rPr>
      </w:pPr>
      <w:r>
        <w:rPr>
          <w:sz w:val="32"/>
        </w:rPr>
        <w:t>Dyrektor Obsługi Placówek Oświatowych w Łęczyc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u w:val="single"/>
    </w:rPr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7:00Z</dcterms:created>
  <dc:creator>xp</dc:creator>
  <dc:description/>
  <cp:keywords/>
  <dc:language>en-US</dc:language>
  <cp:lastModifiedBy>A.D.</cp:lastModifiedBy>
  <cp:lastPrinted>2007-08-24T10:09:00Z</cp:lastPrinted>
  <dcterms:modified xsi:type="dcterms:W3CDTF">2007-08-24T08:22:00Z</dcterms:modified>
  <cp:revision>3</cp:revision>
  <dc:subject/>
  <dc:title>O G Ł O S Z E N I E</dc:title>
</cp:coreProperties>
</file>